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tthew A. Sawtel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600 Barnsdale Roa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artment 307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a Grange Park, IL 60526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(708) 912 6822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tthew.sawtell@comcast.net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FESSIONAL SUMM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0+ years of CAD Database Administra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0+ years of System Administration &amp; Support (Hardware, Software, Network, etc.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0+ years of End User Support (Face to Face, Phone, &amp; On-Line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0+ years of Teaching computer systems and software (Personal to 30 People Classrooms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0+ years of Technical Writing (Tutorials, Manuals, Reports, Process Flow Charts, etc.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+ years of Drafting and Modeling (2D Orthographic, 3D Solid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+ years of Project Management (Defining Tasks, Calculating Time and Resources, et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DU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1999 – 2002</w:t>
        <w:tab/>
        <w:t>Masters of Science Administration, Concentration in Software Engineering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entral Michigan Univer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4 - 1998</w:t>
        <w:tab/>
        <w:t>Bachelors of Business Administration, Major in Computer Information Syst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Walsh College of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3 - 1994</w:t>
        <w:tab/>
        <w:t>Certificate of Applied Science in Computer Information Syst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comb Community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0 - 1993</w:t>
        <w:tab/>
        <w:t>Associates of Applied Science in Computer Information Syst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comb Community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ECHNICAL TRAIN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0 – 2001</w:t>
        <w:tab/>
        <w:t>Unigraphics v16.0.3 Basic Cour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choolcraft Community Colleg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AL SKILL SUMMAR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RATING SYSTEMS:</w:t>
        <w:tab/>
        <w:t>Windows (XP/2000/98/95/3.1), HP-UX, SunOS, Solarius, &amp; AI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ING LANGUAGES:</w:t>
        <w:tab/>
        <w:t>Shell (Korn &amp; C) Scripts for SunOS &amp; HP-U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DM SYSTEMS:</w:t>
        <w:tab/>
        <w:tab/>
        <w:t>iMAN, TcAE, TcE, &amp; TcM (Portal and Web Version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D PROGRAMS:  </w:t>
        <w:tab/>
        <w:tab/>
        <w:t>Unigraphics v9/10/15/16/18, NX 1/2/5, VisMockup, AutoC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CROSOFT OFFICE SUITE:  </w:t>
        <w:tab/>
        <w:t>Word, PowerPoint, Excel, Access, Project, FrontPage &amp; Vis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 SYSTEMS:  </w:t>
        <w:tab/>
        <w:tab/>
        <w:t>Microsoft Outlook 6.0 &amp; Lotus Notes 5.5/6.0/7.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I VIRUS SYSTEMS:</w:t>
        <w:tab/>
        <w:t>McAfee, Norton, &amp; C.A. Anti Vi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-LINE MEETING SYSTEMS:</w:t>
        <w:tab/>
        <w:t>WebE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FESSIONAL EXPERI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ractor </w:t>
        <w:tab/>
        <w:tab/>
        <w:tab/>
        <w:tab/>
        <w:tab/>
        <w:tab/>
        <w:tab/>
        <w:tab/>
        <w:t>Oct 2006 to Mar 2009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lectro-Motive Corporation, via Sterling Engineering Contrac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sign, Modeling, and Editing of EMD Drawings and Parts (Unigraphics &amp; AutoCAD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ranslation and Transfer of CAD and database information (Unigraphics/TeamCenter, UGMX, &amp; AutoCAD) to national and international custome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igration of Archived Material (Paper, Mylar, Micro-Fiche) to Electronic Forma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reation/Revision of Standards, Procedures, and Technical Documents (MS Offic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irst Level UNIX Support</w:t>
        <w:tab/>
        <w:tab/>
        <w:tab/>
        <w:tab/>
        <w:tab/>
        <w:tab/>
        <w:t>Oct 2005 to Jan 20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Motors, via HP Contract, via TEK Systems Subcontrac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vided phone and electronic data support General Motors’ local, national, and international group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  <w:vertAlign w:val="superscript"/>
        </w:rPr>
        <w:t>st</w:t>
      </w:r>
      <w:r>
        <w:rPr>
          <w:rFonts w:cs="Arial" w:ascii="Arial" w:hAnsi="Arial"/>
          <w:bCs/>
        </w:rPr>
        <w:t xml:space="preserve"> Level Diagnostic Support of System Administration Issues via the HP Overview Service Desk Applicatio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aching of HP Support Staff in Kuala Lumpur, via phone and on-line real time computer messaging system (WebE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uter Engineer/Database Administrator</w:t>
        <w:tab/>
        <w:tab/>
        <w:tab/>
        <w:tab/>
        <w:t>Nov 1999 to Apr 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Motors, via MSX International Contract</w:t>
      </w:r>
    </w:p>
    <w:p>
      <w:pPr>
        <w:pStyle w:val="Normal"/>
        <w:numPr>
          <w:ilvl w:val="0"/>
          <w:numId w:val="5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System Administration (User ID Creation, Software Installation, License Compliance, Hardware Maintenance, Network Maintenance) in a Windows 2000 environment</w:t>
      </w:r>
    </w:p>
    <w:p>
      <w:pPr>
        <w:pStyle w:val="Normal"/>
        <w:numPr>
          <w:ilvl w:val="0"/>
          <w:numId w:val="5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Modeling and Editing of CAD information (Unigraphics v15/16/18/NX1/NX2)</w:t>
      </w:r>
    </w:p>
    <w:p>
      <w:pPr>
        <w:pStyle w:val="Normal"/>
        <w:numPr>
          <w:ilvl w:val="0"/>
          <w:numId w:val="5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Database Administration of General Motors CAD information (Native, iMAN, &amp; TeamCenter AE &amp; TeamCenter Manufacturing)</w:t>
      </w:r>
    </w:p>
    <w:p>
      <w:pPr>
        <w:pStyle w:val="Normal"/>
        <w:numPr>
          <w:ilvl w:val="0"/>
          <w:numId w:val="5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riting UNIX script (Korn Shell) programs for Solarius and HP-UX for Data Management and Server Maintenance  </w:t>
      </w:r>
    </w:p>
    <w:p>
      <w:pPr>
        <w:pStyle w:val="Normal"/>
        <w:numPr>
          <w:ilvl w:val="0"/>
          <w:numId w:val="5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Technical Writing of various internal Software Projects</w:t>
      </w:r>
    </w:p>
    <w:p>
      <w:pPr>
        <w:pStyle w:val="Normal"/>
        <w:numPr>
          <w:ilvl w:val="0"/>
          <w:numId w:val="5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Provided phone and electronic data support for General Motors’ local, national, and international groups</w:t>
      </w:r>
    </w:p>
    <w:p>
      <w:pPr>
        <w:pStyle w:val="Normal"/>
        <w:numPr>
          <w:ilvl w:val="0"/>
          <w:numId w:val="5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Provided support during User Acceptance Testing, including writing Test Cases, Analysis of Test Data, and writing Analyst Reports for Management for NX1 GM/EDS/UGS Acceptance Testing &amp; other internal Software Proje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nalyst</w:t>
        <w:tab/>
        <w:tab/>
        <w:tab/>
        <w:tab/>
        <w:tab/>
        <w:tab/>
        <w:tab/>
        <w:tab/>
        <w:tab/>
        <w:t>July 1997 to Nov 1999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t. John Medical Cen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Research &amp; Analysis of Hospital Special Projects (Voice Recognition, PDA usage, etc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oject Management Support (Cost Benefit Analysis, Project Timing, Process Flow Development, etc.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Maintenance of internally developed user interface system of Sun OS, Windows 3.1, &amp; Novell 3.1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Worked as Group Leader on a network printer conversion project (Token Ring to Etherne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Provided on-site program and data support to all St. John Affiliates in the Metro Detroit Are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base Administrator</w:t>
        <w:tab/>
        <w:tab/>
        <w:tab/>
        <w:tab/>
        <w:tab/>
        <w:tab/>
        <w:t>Feb 1994 to May 199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Motors, via New Dimension Contract</w:t>
      </w:r>
    </w:p>
    <w:p>
      <w:pPr>
        <w:pStyle w:val="Normal"/>
        <w:numPr>
          <w:ilvl w:val="0"/>
          <w:numId w:val="5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Database Administration of General Motors CAD information (Unigraphics, CGS, &amp; CADAM)</w:t>
      </w:r>
    </w:p>
    <w:p>
      <w:pPr>
        <w:pStyle w:val="Normal"/>
        <w:numPr>
          <w:ilvl w:val="0"/>
          <w:numId w:val="5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Developed UNIX script programs for Database Administration and Server Maintenance</w:t>
      </w:r>
    </w:p>
    <w:p>
      <w:pPr>
        <w:pStyle w:val="Normal"/>
        <w:numPr>
          <w:ilvl w:val="0"/>
          <w:numId w:val="5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Technical Writing of Database Administration Procedures and Tasks</w:t>
      </w:r>
    </w:p>
    <w:p>
      <w:pPr>
        <w:pStyle w:val="Normal"/>
        <w:numPr>
          <w:ilvl w:val="0"/>
          <w:numId w:val="5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Provided on-site data support for 250 users</w:t>
      </w:r>
    </w:p>
    <w:p>
      <w:pPr>
        <w:pStyle w:val="Normal"/>
        <w:numPr>
          <w:ilvl w:val="0"/>
          <w:numId w:val="5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Provided phone and electronic data support for General Motors’ local, national, and international groups</w:t>
      </w:r>
    </w:p>
    <w:p>
      <w:pPr>
        <w:pStyle w:val="Normal"/>
        <w:numPr>
          <w:ilvl w:val="0"/>
          <w:numId w:val="5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Beta Testing of an internally developed database program (TDMF/UNIX)</w:t>
      </w:r>
    </w:p>
    <w:p>
      <w:pPr>
        <w:pStyle w:val="Normal"/>
        <w:numPr>
          <w:ilvl w:val="0"/>
          <w:numId w:val="5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Providing project management support for rollout of an internally developed database program (TDMF/UNI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base Administrator</w:t>
        <w:tab/>
        <w:tab/>
        <w:tab/>
        <w:tab/>
        <w:tab/>
        <w:tab/>
        <w:t>Sept 1993 to Dec 199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Motors, via DGE Inc. Contract</w:t>
      </w:r>
    </w:p>
    <w:p>
      <w:pPr>
        <w:pStyle w:val="Normal"/>
        <w:numPr>
          <w:ilvl w:val="0"/>
          <w:numId w:val="5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Database Administration of General Motors CAD information (Unigraphics, CGS, &amp; CADAM)</w:t>
      </w:r>
    </w:p>
    <w:p>
      <w:pPr>
        <w:pStyle w:val="Normal"/>
        <w:numPr>
          <w:ilvl w:val="0"/>
          <w:numId w:val="5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Developed UNIX Script Programs for Database Administration</w:t>
      </w:r>
    </w:p>
    <w:p>
      <w:pPr>
        <w:pStyle w:val="Normal"/>
        <w:numPr>
          <w:ilvl w:val="0"/>
          <w:numId w:val="5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Documentation of Database Administration Procedures and Task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0:43:00Z</dcterms:created>
  <dc:creator>Matthew A. Sawtell</dc:creator>
  <dc:description/>
  <cp:keywords/>
  <dc:language>en-US</dc:language>
  <cp:lastModifiedBy>EMD Users</cp:lastModifiedBy>
  <cp:lastPrinted>2003-11-07T19:32:00Z</cp:lastPrinted>
  <dcterms:modified xsi:type="dcterms:W3CDTF">2009-02-18T13:10:00Z</dcterms:modified>
  <cp:revision>6</cp:revision>
  <dc:subject/>
  <dc:title>Matthew A. Sawtell</dc:title>
</cp:coreProperties>
</file>